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Type of Exploitation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50190</wp:posOffset>
                      </wp:positionV>
                      <wp:extent cx="257810" cy="2273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7.9pt;mso-wrap-distance-left:9.05pt;mso-wrap-distance-right:9.05pt;mso-wrap-distance-top:0pt;mso-wrap-distance-bottom:0pt;margin-top:19.7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250190</wp:posOffset>
                      </wp:positionV>
                      <wp:extent cx="227330" cy="22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7.9pt;mso-wrap-distance-left:9.05pt;mso-wrap-distance-right:9.05pt;mso-wrap-distance-top:0pt;mso-wrap-distance-bottom:0pt;margin-top:19.7pt;mso-position-vertical-relative:text;margin-left:3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250190</wp:posOffset>
                      </wp:positionV>
                      <wp:extent cx="288290" cy="227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9pt;mso-wrap-distance-left:9.05pt;mso-wrap-distance-right:9.05pt;mso-wrap-distance-top:0pt;mso-wrap-distance-bottom:0pt;margin-top:19.7pt;mso-position-vertical-relative:text;margin-left:3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</w:rPr>
              <w:t xml:space="preserve">Child Criminal Exploitation               Child Sexual Exploitation              Both  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Child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/CF Number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ind w:right="-108" w:hanging="0"/>
              <w:outlineLvl w:val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Forename(s)……………………………… Surname ………………………………………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ind w:right="-108" w:hanging="0"/>
              <w:outlineLvl w:val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Also Known as/alias (If applicable)………………………………………………………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ind w:right="-108" w:hanging="0"/>
              <w:outlineLvl w:val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.O.B.…….…...…………..............           Ethnicity…………………………..   Gender………………………….…..           Disability ….………………………</w:t>
              <w:br/>
              <w:t>Address……………………………………………………………………..  Postcode….………………………..</w:t>
              <w:br/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206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This address i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Home  /  Other family member address  /  Foster care  /  Children’s Home  /  Semi-Independent / Hostel  /  </w:t>
            </w:r>
            <w:r>
              <w:rPr>
                <w:rFonts w:eastAsia="Times New Roman" w:cs="Arial" w:ascii="Arial" w:hAnsi="Arial"/>
                <w:bCs/>
                <w:szCs w:val="20"/>
              </w:rPr>
              <w:t xml:space="preserve">Secure unit  /  </w:t>
            </w:r>
            <w:r>
              <w:rPr>
                <w:rFonts w:eastAsia="Times New Roman" w:cs="Arial" w:ascii="Arial" w:hAnsi="Arial"/>
                <w:szCs w:val="20"/>
              </w:rPr>
              <w:t>Other  (please state) 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Home Tel No. ……………………..……... Mob / other contact No.…………….…………….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br/>
              <w:t>GP Name..………… ………………………….……………………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Cs w:val="20"/>
              </w:rPr>
              <w:br/>
              <w:t>Surgery Address………………………….……………………..........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Education type/alternative provision…………..……..…………………………………… </w:t>
              <w:br/>
              <w:t>Not in Education, Employment or Training (NEET) : Yes/No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0"/>
              </w:rPr>
              <w:t>Parent/Carer Details</w:t>
            </w:r>
            <w:r>
              <w:rPr>
                <w:rFonts w:eastAsia="Times New Roman" w:cs="Arial" w:ascii="Arial" w:hAnsi="Arial"/>
                <w:szCs w:val="20"/>
              </w:rPr>
              <w:t>:</w:t>
              <w:br/>
              <w:t>Forename(s) …………………………..  …Surname ………………………….. ……</w:t>
              <w:br/>
              <w:br/>
              <w:t>Relationship: …………………………..      Contact No. …………………………..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Referring Person Details: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Arial" w:ascii="Arial" w:hAnsi="Arial"/>
                <w:szCs w:val="20"/>
              </w:rPr>
              <w:t>Name …………………………………………Date……………………………………</w:t>
            </w:r>
            <w:r>
              <w:rPr>
                <w:rFonts w:cs="Arial" w:ascii="Arial" w:hAnsi="Arial"/>
                <w:b/>
                <w:szCs w:val="20"/>
              </w:rPr>
              <w:br/>
              <w:br/>
            </w:r>
            <w:r>
              <w:rPr>
                <w:rFonts w:cs="Arial" w:ascii="Arial" w:hAnsi="Arial"/>
                <w:szCs w:val="20"/>
              </w:rPr>
              <w:t>Agency Name ………………………………  Job Title……………………………………………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 address…………………………………………Telephone No.………………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ency type: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Health / Children’s Services / Education / Youth Services / Police / Probation / Voluntary services Other – please state……………………………………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Agency Involvement:</w:t>
            </w:r>
          </w:p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701"/>
              <w:gridCol w:w="1949"/>
              <w:gridCol w:w="169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No Lead Agenc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Early Help Pl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hild in need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hild Protection Plan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LAC / Leaving Car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Lead practitioner name</w:t>
            </w: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s this child placed from a different Local Authority?  YES /NO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es – state which and if known what date have they been placed sinc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Person of Interest ( if known could be more than one person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ind w:right="-108" w:hanging="0"/>
              <w:outlineLvl w:val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Forename(s)……………………………… Surname ………………………………………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ind w:right="-108" w:hanging="0"/>
              <w:outlineLvl w:val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Also Known as/alias (If applicable)………………………………………………………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ind w:right="-108" w:hanging="0"/>
              <w:outlineLvl w:val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Gender ………………………….              Ethnicity….…...…………........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ind w:right="-108" w:hanging="0"/>
              <w:outlineLvl w:val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Approximate Age ………………………….  </w:t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Address if known………………….    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206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</w:rPr>
        <w:t>Please refer to the BCT Combined Exploitation Screening Tool Guidanc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206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0"/>
              </w:rPr>
              <w:t>Which of the following are applicable to this child?</w:t>
            </w:r>
            <w:r>
              <w:rPr/>
              <w:t xml:space="preserve"> 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3"/>
              <w:gridCol w:w="907"/>
              <w:gridCol w:w="890"/>
              <w:gridCol w:w="1201"/>
            </w:tblGrid>
            <w:tr>
              <w:trPr/>
              <w:tc>
                <w:tcPr>
                  <w:tcW w:w="6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ularly missing( school/home/placement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ents / Carers not reporting young person missing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bsent from school (exclusions)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hange in education attendance/Change in education provider/Missing from education/Non-attendance in education or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s on a reduced timetab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s persistently absent from school/college/work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udden noticeable change in school attendance, performance or behaviou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ot attending school/training or employment (NEET)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rug or alcohol misuse  including Cannabis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s extra money/new items/‘gifts’ that cannot legitimately be accounted for/received from unknown sources(debt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Young person feels indebted to an individual or group and/or an individual or group ar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emanding money for drug debts</w:t>
                  </w:r>
                </w:p>
                <w:p>
                  <w:pPr>
                    <w:pStyle w:val="NoSpacing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rested/Involved in criminality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oung person carrying / concealing weapon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ems missing from home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und / travelling out of  Borough or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Has been found in another part of the United Kingdom with Class A Drugs and / or significant sums of money in their possession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tions of concern( include: vehicles/parks, buildings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s known to be involved in criminality ( Urban gangs) or Organised Crime Groups (OCG’s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e mobile phone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mily or young person having to move or leave their home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in physical appearance or behaviour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gnancy, termination or repeat testing for sexually transmitted infections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Young person has been coerced to take/share indecent images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juries – evidence of physical or sexual assault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ion with older and/or risky peer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e to sexual orientation,  young person’s sexuality increases their vulnerability as they feel unaccepted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w self-esteem / self confidence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ion with others who have been exploited ( criminal and/or sexual exploitation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vices have not been able to engage with child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ing in a chaotic / dysfunctional household( Adverse Childhood experiences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lf-harm indicators and/or mental health concerns and/or suicidal thoughts/attempt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ship breakdown with family and or peer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meles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oung person has limited age appropriate friendship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oung Carer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color w:val="002060"/>
                <w:sz w:val="24"/>
              </w:rPr>
              <w:t>*Please note Agreement to share information hyperlink to go in here*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</w:rPr>
              <w:t>Evidence for above (yes) tick answers and reason for completing tool (please give as much information as possible incl; vehicle registration, buildings, parks, train stations if known and clear dat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n your professional opinion what is your initial risk assessment? 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61"/>
        <w:gridCol w:w="21"/>
        <w:gridCol w:w="961"/>
        <w:gridCol w:w="4228"/>
        <w:gridCol w:w="961"/>
      </w:tblGrid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22"/>
              </w:rPr>
              <w:t xml:space="preserve">Criteria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70C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70C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 xml:space="preserve">Likely significant injury/harm which may be physical or sexual (rape) has occurred. </w:t>
            </w:r>
            <w:r>
              <w:rPr>
                <w:rFonts w:cs="Arial" w:ascii="Arial" w:hAnsi="Arial"/>
                <w:color w:val="000000"/>
              </w:rPr>
              <w:t xml:space="preserve">Based on the information available, it would appear that the child is liable to come to harm imminently (i.e. in the coming day/s). This might look like information to suggest drug dealers have been actively seeking the child because of a drug deb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sed on the information available, there is a clear risk to the child, but there is no information to suggest that the risk noted above is imminent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ased on the information available, there is nothing to indicate that the child will come to harm through exploitation in the near future (without a change of circumstances). It is unlikely that there is any harm but there are vulnerabilitie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*If High risk, please ensure you request a strategy discussion*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</w:tblGrid>
      <w:tr>
        <w:trPr>
          <w:trHeight w:val="349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hat is the risk</w:t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RIS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RISK</w:t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sz w:val="16"/>
          <w:u w:val="single"/>
        </w:rPr>
      </w:pPr>
      <w:r>
        <w:rPr>
          <w:rFonts w:eastAsia="Times New Roman" w:cs="Arial" w:ascii="Arial" w:hAnsi="Arial"/>
          <w:b/>
          <w:bCs/>
          <w:color w:val="002060"/>
          <w:sz w:val="1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bCs/>
          <w:color w:val="002060"/>
          <w:u w:val="single"/>
        </w:rPr>
        <w:t>Please send this form with the Request For support to the Children Advice Support Services mail inbox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color w:val="002060"/>
        </w:rPr>
      </w:pPr>
      <w:r>
        <w:rPr>
          <w:rFonts w:eastAsia="Times New Roman" w:cs="Arial" w:ascii="Arial" w:hAnsi="Arial"/>
          <w:bCs/>
          <w:color w:val="002060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Cs/>
          </w:rPr>
          <w:t>CASS@birminghamchildrenstrust.co.uk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color w:val="002060"/>
          <w:u w:val="single"/>
        </w:rPr>
      </w:pPr>
      <w:r>
        <w:rPr>
          <w:rFonts w:eastAsia="Times New Roman" w:cs="Arial" w:ascii="Arial" w:hAnsi="Arial"/>
          <w:bCs/>
          <w:color w:val="00206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2060"/>
          <w:u w:val="single"/>
        </w:rPr>
      </w:pPr>
      <w:r>
        <w:rPr>
          <w:rFonts w:eastAsia="Times New Roman" w:cs="Arial" w:ascii="Arial" w:hAnsi="Arial"/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eastAsia="Times New Roman" w:cs="Arial" w:ascii="Arial" w:hAnsi="Arial"/>
          <w:bCs/>
        </w:rPr>
        <w:t>It is the responsibility of the allocated social worker to ensure child’s parents/carers are informed that their child will be discussed at the Multi Agency Child Exploitation Panel.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st practice would be to inform/consult with parents/carers; however, this may prove detrimental in certain cases. It may not always be in the child’s best interests to inform parents/carers and each case should be considered individually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xploitation and Missing Hub use only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Rationale </w:t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2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2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2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/>
        <w:t>Final risk rating</w:t>
      </w:r>
    </w:p>
    <w:tbl>
      <w:tblPr>
        <w:tblW w:w="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</w:tblGrid>
      <w:tr>
        <w:trPr>
          <w:trHeight w:val="3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RIS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RISK</w:t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u w:val="single"/>
      </w:rPr>
    </w:pPr>
    <w:r>
      <w:rPr>
        <w:rFonts w:cs="Arial" w:ascii="Arial" w:hAnsi="Arial"/>
        <w:b/>
        <w:sz w:val="24"/>
        <w:lang w:val="en-US" w:eastAsia="en-US"/>
      </w:rPr>
      <w:drawing>
        <wp:inline distT="0" distB="0" distL="0" distR="0">
          <wp:extent cx="5730240" cy="911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u w:val="single"/>
      </w:rPr>
    </w:pPr>
    <w:r>
      <w:rPr>
        <w:rFonts w:cs="Arial" w:ascii="Arial" w:hAnsi="Arial"/>
        <w:b/>
        <w:color w:val="002060"/>
        <w:sz w:val="32"/>
        <w:szCs w:val="3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u w:val="single"/>
      </w:rPr>
    </w:pPr>
    <w:r>
      <w:rPr>
        <w:rFonts w:cs="Arial" w:ascii="Arial" w:hAnsi="Arial"/>
        <w:b/>
        <w:color w:val="002060"/>
        <w:sz w:val="32"/>
        <w:szCs w:val="32"/>
        <w:u w:val="single"/>
      </w:rPr>
      <w:t>Birmingham Children’s Trust  Exploitation Screening Tool (External)</w:t>
    </w:r>
  </w:p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u w:val="single"/>
      </w:rPr>
    </w:pPr>
    <w:r>
      <w:rPr>
        <w:rFonts w:cs="Arial" w:ascii="Arial" w:hAnsi="Arial"/>
        <w:b/>
        <w:color w:val="002060"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@birminghamchildrenstrus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8:00Z</dcterms:created>
  <dc:creator>Service Birmingham</dc:creator>
  <dc:description/>
  <dc:language>en-US</dc:language>
  <cp:lastModifiedBy>Service Birmingham</cp:lastModifiedBy>
  <dcterms:modified xsi:type="dcterms:W3CDTF">2020-03-02T17:08:00Z</dcterms:modified>
  <cp:revision>2</cp:revision>
  <dc:subject/>
  <dc:title/>
</cp:coreProperties>
</file>