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-284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-426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ince’s Trust Police Team Dates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276"/>
        <w:gridCol w:w="1842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ivery Team l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t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d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ff Conta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ff ema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am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dington Police S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ky 077737865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 07815884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n.colligan@west-midlands.pnn.police.u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n.peers@west-midlands.pnn.police.uk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am 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6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gbeth Police S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775540185 M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8810086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kelly.brookes@west-midlands.pnn.police.u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m.foxall@west-midlands.pnn.police.uk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am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ck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Gar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ocks Green Police S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e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3910188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c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3910188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216265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g.sankey@west-midlands.pnn.police.u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v.j.jones@west-midlands.pnn.police.u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am 1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dington Police S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ky 077737865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 07815884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am 1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gbeth Police S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7755401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881008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am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ck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Gar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ocks Green Police S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e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3910188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c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3910188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216265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am 1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dington Police S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ky 077737865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 07815884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am 1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gbeth Police S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775540185 M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881008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am 1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dington Police S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ky 077737865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 07815884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am 1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gbeth Police S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775540185 M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881008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0065</wp:posOffset>
          </wp:positionH>
          <wp:positionV relativeFrom="paragraph">
            <wp:posOffset>-117475</wp:posOffset>
          </wp:positionV>
          <wp:extent cx="1767840" cy="581660"/>
          <wp:effectExtent l="0" t="0" r="0" b="0"/>
          <wp:wrapTight wrapText="bothSides">
            <wp:wrapPolygon edited="0">
              <wp:start x="-110" y="0"/>
              <wp:lineTo x="-110" y="21210"/>
              <wp:lineTo x="21600" y="21210"/>
              <wp:lineTo x="21600" y="0"/>
              <wp:lineTo x="-11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colligan@west-midlands.pnn.police.uk" TargetMode="External"/><Relationship Id="rId3" Type="http://schemas.openxmlformats.org/officeDocument/2006/relationships/hyperlink" Target="mailto:n.peers@west-midlands.pnn.police.uk" TargetMode="External"/><Relationship Id="rId4" Type="http://schemas.openxmlformats.org/officeDocument/2006/relationships/hyperlink" Target="mailto:kelly.brookes@west-midlands.pnn.police.uk" TargetMode="External"/><Relationship Id="rId5" Type="http://schemas.openxmlformats.org/officeDocument/2006/relationships/hyperlink" Target="mailto:m.foxall@west-midlands.pnn.police.uk" TargetMode="External"/><Relationship Id="rId6" Type="http://schemas.openxmlformats.org/officeDocument/2006/relationships/hyperlink" Target="mailto:g.sankey@west-midlands.pnn.police.uk" TargetMode="External"/><Relationship Id="rId7" Type="http://schemas.openxmlformats.org/officeDocument/2006/relationships/hyperlink" Target="mailto:v.j.jones@west-midlands.pnn.police.u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0:00Z</dcterms:created>
  <dc:creator>Tracy Bird</dc:creator>
  <dc:description/>
  <dc:language>en-US</dc:language>
  <cp:lastModifiedBy>Service Birmingham</cp:lastModifiedBy>
  <cp:lastPrinted>2017-02-06T09:24:00Z</cp:lastPrinted>
  <dcterms:modified xsi:type="dcterms:W3CDTF">2017-03-06T14:41:00Z</dcterms:modified>
  <cp:revision>3</cp:revision>
  <dc:subject/>
  <dc:title/>
</cp:coreProperties>
</file>